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4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 xml:space="preserve"> Фестиваль Итальянской Кухни 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Buon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TALIA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8 октября - 23 ноября 2012 год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lang w:val="ru-RU"/>
        </w:rPr>
      </w:pPr>
      <w:r>
        <w:rPr>
          <w:rFonts w:cs="Arial" w:ascii="Arial" w:hAnsi="Arial"/>
          <w:b/>
          <w:color w:val="222222"/>
          <w:sz w:val="20"/>
          <w:lang w:val="ru-RU"/>
        </w:rPr>
      </w:r>
    </w:p>
    <w:p>
      <w:pPr>
        <w:pStyle w:val="Normal"/>
        <w:ind w:firstLine="405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и поддержке </w:t>
      </w:r>
    </w:p>
    <w:p>
      <w:pPr>
        <w:pStyle w:val="Normal"/>
        <w:ind w:firstLine="405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ало-Российской торговой палаты,</w:t>
      </w:r>
    </w:p>
    <w:p>
      <w:pPr>
        <w:pStyle w:val="Normal"/>
        <w:ind w:firstLine="405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сольства Италии в России,</w:t>
      </w:r>
    </w:p>
    <w:p>
      <w:pPr>
        <w:pStyle w:val="Normal"/>
        <w:ind w:firstLine="405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инистерства Экономики Итальянской Республики, </w:t>
      </w:r>
    </w:p>
    <w:p>
      <w:pPr>
        <w:pStyle w:val="Normal"/>
        <w:ind w:firstLine="405"/>
        <w:jc w:val="right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овместно с Федерацией рестораторов и отельеров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  <w:lang w:val="ru-RU"/>
        </w:rPr>
        <w:t>Осень на Апеннинском полуострове очаровывает своими красками, ароматами, звуками -яркой, пёстрой, шумной атмосферой, которая характеризует итальянские ярмарки-дегустации, называемые саграми. Юбиленый  фестиваль Buona I</w:t>
      </w:r>
      <w:r>
        <w:rPr>
          <w:rFonts w:cs="Times New Roman" w:ascii="Times New Roman" w:hAnsi="Times New Roman"/>
        </w:rPr>
        <w:t>TALIA</w:t>
      </w:r>
      <w:r>
        <w:rPr>
          <w:rFonts w:cs="Times New Roman" w:ascii="Times New Roman" w:hAnsi="Times New Roman"/>
          <w:lang w:val="ru-RU"/>
        </w:rPr>
        <w:t xml:space="preserve"> посвящен саграм (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итал.</w:t>
        </w:r>
      </w:hyperlink>
      <w:r>
        <w:rPr>
          <w:rFonts w:cs="Times New Roman" w:ascii="Times New Roman" w:hAnsi="Times New Roman"/>
          <w:lang w:val="ru-RU"/>
        </w:rPr>
        <w:t> sagra)  – традиционным региональным праздникам национальных продуктов Италии  - сырам, ветчине, винам и т. д. Каждый ресторан-участник Фестиваля предложит гостям меню с использованием знаменитых продуктов итальянской гастрономии. Гости Фестиваля побывают на «Сагре белого гриба», «Сагре тыквы», «Сагре дичи», «Сагре боттарги», «Сагре тунца», «Сагре морепродуктов», «Сагре каштана» и других гастрономических праздниках, окунутся в атмосферу итальянского карнавала, жизнелюбия и наслаждения дарами прир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FF6600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Юбилейный  фестиваль Buona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в 2012 году выходит за пределы Москвы. Он стал всероссийским! Кроме московских ресторанов в нем принимают участие рестораны Санкт-Петербурга, Сочи, Самары, Екатеринбурга и  других гор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Торжественная церемония открытия фестиваля состоится 18 октября 2012 года в ресторане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.</w:t>
      </w:r>
      <w:r>
        <w:rPr/>
        <w:t> GRAF</w:t>
      </w:r>
      <w:r>
        <w:rPr>
          <w:rFonts w:cs="Times New Roman" w:ascii="Times New Roman" w:hAnsi="Times New Roman"/>
          <w:lang w:val="ru-RU"/>
        </w:rPr>
        <w:t xml:space="preserve">. Изюминкой мероприятия станет показ  осенней  коллекции модного дома UOMO COLLEZIONI осень-зима 2012 с участием гастрономических звёзд - шеф-поваров ведущих итальянских ресторанов. Все это - в сопровождении кулинарного дефиле от шеф-повара Стефано Заффрани (все блюда будут приготовлены из дичи собственного охотничьего хозяйства ресторана). </w:t>
      </w:r>
    </w:p>
    <w:p>
      <w:pPr>
        <w:pStyle w:val="Normal"/>
        <w:spacing w:before="150" w:after="150"/>
        <w:ind w:firstLine="4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Фестиваля Buona ITALIA 2012 состоится награждение ресторанов сертификатом «Ospitalità italiana» при поддержке Министерства Иностранных Дел Италии, Министерства Экономического Развития Италии, Объединения итальянских торговых палат, Итало-Российской торговой Палаты и Исследовательского Института Туризма Италии. Эксперты провели строгий отбор ресторанов, которые соответствовали бы требованиям типичного ресторана итальянской кухни. При номинировании на Премию учитывалось множество параметров: от качества продуктов и соблюдения оригинальной рецептуры до уровня обслуживания и компетентности персонала. В этом году организаторы премии отобрали 10 ресторанов России,  имена которых и будут объявлены в Посольстве Итал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ahoma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 рамках фестиваля Buona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2012 также пройдут следующие мероприятия: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 в честь открытия Фестиваля в Санкт-Петербурге в Гранд Отеле Европа 30 октябр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е праздники в ресторане «Сыр» (Москва)28октября и ресторане «Arcobaleno» (Санкт-Петербур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тер-класс Кулинарной школы </w:t>
      </w:r>
      <w:r>
        <w:rPr>
          <w:rFonts w:cs="Times New Roman" w:ascii="Times New Roman" w:hAnsi="Times New Roman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tusi</w:t>
      </w:r>
      <w:r>
        <w:rPr>
          <w:rFonts w:cs="Times New Roman" w:ascii="Times New Roman" w:hAnsi="Times New Roman"/>
          <w:lang w:val="ru-RU"/>
        </w:rPr>
        <w:t xml:space="preserve"> по приготовлению  домашней итальянской  кухни и презентация русского перевода кулинарной книги родоначальника домашней итальянской кухни Пеллегрино Артузи «Наука о питании и искусство приготовления вкусной еды», 23 ноября  в Бизнес-школе  управления в индустрии сервиса </w:t>
      </w:r>
      <w:r>
        <w:rPr>
          <w:rFonts w:cs="Times New Roman" w:ascii="Times New Roman" w:hAnsi="Times New Roman"/>
        </w:rPr>
        <w:t>SWISSAM</w:t>
      </w:r>
      <w:r>
        <w:rPr>
          <w:rFonts w:cs="Times New Roman" w:ascii="Times New Roman" w:hAnsi="Times New Roman"/>
          <w:lang w:val="ru-RU"/>
        </w:rPr>
        <w:t xml:space="preserve"> в Санкт-Петербурге.</w:t>
      </w:r>
      <w:r>
        <w:rPr>
          <w:rFonts w:cs="Trebuchet MS" w:ascii="Trebuchet MS" w:hAnsi="Trebuchet MS"/>
          <w:color w:val="FFFFFF"/>
          <w:sz w:val="21"/>
          <w:szCs w:val="21"/>
          <w:shd w:fill="F6F6F6" w:val="clear"/>
        </w:rPr>
        <w:t>WISSAM</w:t>
      </w:r>
      <w:r>
        <w:rPr>
          <w:rFonts w:cs="Trebuchet MS" w:ascii="Trebuchet MS" w:hAnsi="Trebuchet MS"/>
          <w:color w:val="FFFFFF"/>
          <w:sz w:val="21"/>
          <w:szCs w:val="21"/>
          <w:shd w:fill="F6F6F6" w:val="clear"/>
          <w:lang w:val="ru-RU"/>
        </w:rPr>
        <w:t xml:space="preserve"> в Петербург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Экспозиция «Buona ITALIA»  на территории ГУМа (демонстрационный зал) в рамках проекта «Exhibitaly – Итальянское совершенство сегодня». 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кспозицию включены лучшие кулинарные фото-материалы журналов «Buona ITALIA» и «ITALIA.Жизнь как искусство», а также работы художников и дизайнеров, присылаемые на конкурс «Лучшая обложка Buona ITALIA», который проводится Издательским Домом «ИТА Каза эдитриче» в период Фестиваля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активного элемента экспозиции состоится  перфоманс «Живописная еда». Суть представления заключается в последовательном долговременном существовании группы актеров, которые берут итальянскую еду как материал для творческого эксперимента, из которого, по прошествии некоторого времени, создаются художественные произведения – картины и инсталляции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амках мероприятия состоится фуршет от ресторанов – участников Фестиваля. Гости мероприятия смогут оценить не только таланты фотографов, художников, дизайнеров, чьи работы примут участие в экспозиции, но и мастерство шеф-поваров итальянских ресторанов в сочетании с винами высокой гаммы. В финале экспозиции состоится подведение итогов конкурса «Лучшая обложка Buona ITALIA», а также награждение шеф-повара победившего в конкурсе «Лучшее блюдо Фестиваля 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2012»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урсы Фестиваля на сайте www.buonaitalia.ru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ершится Фестиваль Buona ITALIA 20 ноября. В программе вечера – дегустация традиционных  итальянских продуктов и авторских блюд ресторанов-участников Фестиваля, кулинарное шоу с участием российских звезд кино и телевидения, подведение итогов Фестиваля, определение победителей среди ресторанов-участников Фестиваля  в специальных номинациях, учрежденных оргкомитетом Фестива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По итогам фестиваля Buona </w:t>
      </w:r>
      <w:r>
        <w:rPr>
          <w:rFonts w:cs="Times New Roman" w:ascii="Times New Roman" w:hAnsi="Times New Roman"/>
          <w:color w:val="222222"/>
        </w:rPr>
        <w:t>ITALIA</w:t>
      </w:r>
      <w:r>
        <w:rPr>
          <w:rFonts w:cs="Times New Roman" w:ascii="Times New Roman" w:hAnsi="Times New Roman"/>
          <w:lang w:val="ru-RU"/>
        </w:rPr>
        <w:t xml:space="preserve"> 2012 состоится вручение премий (5 номинаций), присуждаемых ведущими ресторанными критиками Москв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гостей и поклонников Фестиваля Издательский Дом «ИТА Каза эдитриче» подготовит   специальный выпуск гастрономического журнала  «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– Философия итальянской кухни», на страницах которого можно будет найти фестивальное меню ресторанов-участников, а также список ресторанов, которые непременно стоит посет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Рестораны-участники (список будет дополняться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Москва: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Бар</w:t>
      </w:r>
      <w:r>
        <w:rPr>
          <w:rFonts w:eastAsia="Times New Roman" w:cs="Times New Roman" w:ascii="Times New Roman" w:hAnsi="Times New Roman"/>
          <w:b/>
          <w:bCs/>
          <w:szCs w:val="24"/>
        </w:rPr>
        <w:t>bontempi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Bellagi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Bocconci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Cantinetta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nori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Casa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i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onna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rgarita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Fornett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Graf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Giardi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alia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Il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Noa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Peperoni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Palazz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cale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Pane</w:t>
      </w:r>
      <w:r>
        <w:rPr>
          <w:rFonts w:eastAsia="Times New Roman" w:cs="Times New Roman" w:ascii="Times New Roman" w:hAnsi="Times New Roman"/>
          <w:b/>
          <w:bCs/>
          <w:lang w:val="ru-RU"/>
        </w:rPr>
        <w:t>&amp;</w:t>
      </w:r>
      <w:r>
        <w:rPr>
          <w:rFonts w:eastAsia="Times New Roman" w:cs="Times New Roman" w:ascii="Times New Roman" w:hAnsi="Times New Roman"/>
          <w:b/>
          <w:bCs/>
        </w:rPr>
        <w:t>Oli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Piccoli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Sorbett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Tutt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ne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Uilliam</w:t>
      </w:r>
      <w:r>
        <w:rPr>
          <w:rFonts w:eastAsia="Times New Roman" w:cs="Times New Roman" w:ascii="Times New Roman" w:hAnsi="Times New Roman"/>
          <w:b/>
          <w:bCs/>
          <w:lang w:val="ru-RU"/>
        </w:rPr>
        <w:t>'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Viaggi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alian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Аист, Дом Карло, Итальянец, Капри, Лимончино, Марио в Жуковке, МоМо, Прэго, Песто, Семифреддо </w:t>
      </w:r>
      <w:r>
        <w:rPr>
          <w:rFonts w:eastAsia="Times New Roman" w:cs="Times New Roman" w:ascii="Times New Roman" w:hAnsi="Times New Roman"/>
          <w:b/>
          <w:bCs/>
        </w:rPr>
        <w:t>Mulinazzo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Сы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Санкт-Петербург: </w:t>
      </w:r>
      <w:r>
        <w:rPr>
          <w:rFonts w:eastAsia="Times New Roman" w:cs="Times New Roman" w:ascii="Times New Roman" w:hAnsi="Times New Roman"/>
          <w:b/>
          <w:bCs/>
        </w:rPr>
        <w:t>Arcobaleno, Barbaresco, Capuletti, Francesco, Gusto, Rossi, Seraf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очи:</w:t>
      </w:r>
      <w:r>
        <w:rPr>
          <w:rFonts w:eastAsia="Times New Roman" w:cs="Times New Roman" w:ascii="Times New Roman" w:hAnsi="Times New Roman"/>
          <w:b/>
          <w:bCs/>
          <w:lang w:val="ru-RU"/>
        </w:rPr>
        <w:t>Синее мо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амара:</w:t>
      </w:r>
      <w:r>
        <w:rPr>
          <w:rFonts w:eastAsia="Times New Roman" w:cs="Times New Roman" w:ascii="Times New Roman" w:hAnsi="Times New Roman"/>
          <w:b/>
          <w:bCs/>
        </w:rPr>
        <w:t>Bac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Екатеринбург</w:t>
      </w:r>
      <w:r>
        <w:rPr>
          <w:rFonts w:eastAsia="Times New Roman" w:cs="Times New Roman" w:ascii="Times New Roman" w:hAnsi="Times New Roman"/>
          <w:b/>
          <w:bCs/>
        </w:rPr>
        <w:t>:Sky caf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тором Фестиваля Buona </w:t>
      </w:r>
      <w:r>
        <w:rPr>
          <w:rFonts w:cs="Times New Roman" w:ascii="Times New Roman" w:hAnsi="Times New Roman"/>
          <w:color w:val="222222"/>
        </w:rPr>
        <w:t>ITALIA</w:t>
      </w:r>
      <w:r>
        <w:rPr>
          <w:rFonts w:cs="Times New Roman" w:ascii="Times New Roman" w:hAnsi="Times New Roman"/>
          <w:lang w:val="ru-RU"/>
        </w:rPr>
        <w:t xml:space="preserve"> является журнал «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– Философия итальянской кухни».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дополнительной информации, пожалуйста, обращайтесь:</w:t>
      </w:r>
    </w:p>
    <w:p>
      <w:pPr>
        <w:pStyle w:val="Normal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комитет фестиваля «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– 2012»</w:t>
      </w:r>
    </w:p>
    <w:p>
      <w:pPr>
        <w:pStyle w:val="Normal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495)2211047, </w:t>
      </w:r>
      <w:r>
        <w:rPr>
          <w:rFonts w:cs="Times" w:ascii="Times" w:hAnsi="Times"/>
          <w:color w:val="000000"/>
          <w:sz w:val="21"/>
          <w:szCs w:val="21"/>
        </w:rPr>
        <w:t>italia</w:t>
      </w:r>
      <w:r>
        <w:rPr>
          <w:rFonts w:cs="Times" w:ascii="Times" w:hAnsi="Times"/>
          <w:color w:val="000000"/>
          <w:sz w:val="21"/>
          <w:szCs w:val="21"/>
          <w:lang w:val="ru-RU"/>
        </w:rPr>
        <w:t>.</w:t>
      </w:r>
      <w:r>
        <w:rPr>
          <w:rFonts w:cs="Times" w:ascii="Times" w:hAnsi="Times"/>
          <w:color w:val="000000"/>
          <w:sz w:val="21"/>
          <w:szCs w:val="21"/>
        </w:rPr>
        <w:t>ita</w:t>
      </w:r>
      <w:r>
        <w:rPr>
          <w:rFonts w:cs="Times" w:ascii="Times" w:hAnsi="Times"/>
          <w:color w:val="000000"/>
          <w:sz w:val="21"/>
          <w:szCs w:val="21"/>
          <w:lang w:val="ru-RU"/>
        </w:rPr>
        <w:t>@</w:t>
      </w:r>
      <w:r>
        <w:rPr>
          <w:rFonts w:cs="Times" w:ascii="Times" w:hAnsi="Times"/>
          <w:color w:val="000000"/>
          <w:sz w:val="21"/>
          <w:szCs w:val="21"/>
        </w:rPr>
        <w:t>gmail</w:t>
      </w:r>
      <w:r>
        <w:rPr>
          <w:rFonts w:cs="Times" w:ascii="Times" w:hAnsi="Times"/>
          <w:color w:val="000000"/>
          <w:sz w:val="21"/>
          <w:szCs w:val="21"/>
          <w:lang w:val="ru-RU"/>
        </w:rPr>
        <w:t>.</w:t>
      </w:r>
      <w:r>
        <w:rPr>
          <w:rFonts w:cs="Times" w:ascii="Times" w:hAnsi="Times"/>
          <w:color w:val="000000"/>
          <w:sz w:val="21"/>
          <w:szCs w:val="21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 </w:t>
      </w:r>
    </w:p>
    <w:p>
      <w:pPr>
        <w:pStyle w:val="Normal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90;&#1072;&#1083;&#1100;&#1103;&#1085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7:00Z</dcterms:created>
  <dc:creator>SamLab.ws</dc:creator>
  <dc:description/>
  <cp:keywords/>
  <dc:language>en-US</dc:language>
  <cp:lastModifiedBy>Admin</cp:lastModifiedBy>
  <dcterms:modified xsi:type="dcterms:W3CDTF">2012-10-26T11:22:00Z</dcterms:modified>
  <cp:revision>17</cp:revision>
  <dc:subject/>
  <dc:title>Четвертый Фестиваль Традиционной Итальянской Кухни</dc:title>
</cp:coreProperties>
</file>