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естиваль Традиционной Итальянской Кухни </w:t>
      </w:r>
      <w:r>
        <w:rPr>
          <w:rFonts w:cs="Arial" w:ascii="Arial" w:hAnsi="Arial"/>
          <w:b/>
          <w:lang w:val="en-US"/>
        </w:rPr>
        <w:t>Bu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TALIA</w:t>
      </w:r>
      <w:r>
        <w:rPr>
          <w:rFonts w:cs="Arial" w:ascii="Arial" w:hAnsi="Arial"/>
          <w:b/>
        </w:rPr>
        <w:t xml:space="preserve"> 2010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С 15 октября по 23 ноября в лучших ресторанах Москвы пройдет Третий ежегодный Фестиваль итальянской кухни “</w:t>
      </w:r>
      <w:r>
        <w:rPr>
          <w:rFonts w:cs="Arial" w:ascii="Arial" w:hAnsi="Arial"/>
          <w:lang w:val="en-US"/>
        </w:rPr>
        <w:t>Buon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en-US"/>
        </w:rPr>
        <w:t> ITALIA</w:t>
      </w:r>
      <w:r>
        <w:rPr>
          <w:rFonts w:cs="Arial" w:ascii="Arial" w:hAnsi="Arial"/>
        </w:rPr>
        <w:t xml:space="preserve"> 2010”, организатором которого является журнал «</w:t>
      </w:r>
      <w:r>
        <w:rPr>
          <w:rFonts w:cs="Arial" w:ascii="Arial" w:hAnsi="Arial"/>
          <w:lang w:val="en-US"/>
        </w:rPr>
        <w:t>ITALIA</w:t>
      </w:r>
      <w:r>
        <w:rPr>
          <w:rFonts w:cs="Arial" w:ascii="Arial" w:hAnsi="Arial"/>
        </w:rPr>
        <w:t xml:space="preserve">. Жизнь как искусство». Фестиваль проводится при поддержке </w:t>
      </w:r>
      <w:r>
        <w:rPr>
          <w:rFonts w:cs="Arial" w:ascii="Arial" w:hAnsi="Arial"/>
          <w:bCs/>
          <w:iCs/>
        </w:rPr>
        <w:t>Министерства Экономики Италии, Посольства Италии в России, а также Итальянского Института Культуры в Москв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ная с 15-го октября, в каждом из ресторанов-участников </w:t>
      </w:r>
      <w:r>
        <w:rPr>
          <w:rFonts w:cs="Arial" w:ascii="Arial" w:hAnsi="Arial"/>
          <w:color w:val="000000"/>
        </w:rPr>
        <w:t xml:space="preserve">можно будет продегустировать специально приготовленные к Фестивалю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>Buon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en-US"/>
        </w:rPr>
        <w:t> ITALIA</w:t>
      </w:r>
      <w:r>
        <w:rPr>
          <w:rFonts w:cs="Arial" w:ascii="Arial" w:hAnsi="Arial"/>
        </w:rPr>
        <w:t xml:space="preserve"> 2010” блюда. Фестиваль задуман с целью познакомить москвичей с кулинарными традициями различных регионов Итал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Гостям фестиваля представится возможность отправиться в настоящее гастрономическое путешествие по регионам Италии, не покидая пределов Москвы: в течение нескольких недель они смогут попробовать, какова на вкус Сицилия и Сардиния, выяснить, чем отличаются кулинарные предпочтения римлян от сицилийцев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ем, посвященный открытию Фестиваля, состоится 15 октября 2010 года в зале приемов Посольства Италии в Москве, где пройдет торжественное вручение ваучеров на посещение ресторанов-участников Фестиваля. </w:t>
      </w:r>
      <w:r>
        <w:rPr>
          <w:rFonts w:eastAsia="Arial Unicode MS" w:cs="Arial" w:ascii="Arial" w:hAnsi="Arial"/>
        </w:rPr>
        <w:t xml:space="preserve">В этом году почетными гостями церемонии открытия станут прославленные российские спортсмены: действующая сборная по художественной гимнастике, сборная по синхронному плаванию, известные российские теннисисты. </w:t>
      </w:r>
      <w:r>
        <w:rPr>
          <w:rFonts w:cs="Arial" w:ascii="Arial" w:hAnsi="Arial"/>
        </w:rPr>
        <w:t>Также в числе 150 приглашенных - политики, бизнесмены, топ-менеджеры итало-российских компаний, рестораторы, звезды кино и эстрады. Специально для гостей Фестиваля Издательский Дом «ИТА Каза Эдитриче» подготовит   гастрономический журнал  «Buona ITALIA – Философия Итальянской кухни», на страницах которого вы найдете множество вкусных рецептов, гид по лучшим итальянским ресторанам, интервью с шеф-поварами, участниками Фестиваля, а также список ресторанов, которые непременно стоит посети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Фестиваля «Buona ITALIA 2010» с 12 по 25 октября в ресторане «Bellagio» пройдет выставка «Палитра вкусов неаполитанской кухни». Выставка была создана и подготовлена Итальянской академией Кухни совместно с  Государственным музеем города Неаполя. Экспозиция представляет собой уникальное собрание художественных полотен, рассказывающих  об истории  неаполитанской гастрономии и продуктов питания: изображения времен  расцвета Помпеи,  изысканные натюрморты 18 в., картины середины 19 -20 вв. Оригиналы картин хранятся как в частных коллекциях, так и в неаполитанских пинакотеках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оржественном открытии выставки 12 октября состоится мастер-класс от шеф-повара ресторана «Bellagio» Лоренцо Страппато, выступление  ансамбля "La Campanella", который не только порадует собравшихся гостей своим выступлением, но и обучит всех желающих итальянскому народному танцу – тарантелл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 нояб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Демонстрационном зале ГУМа состоится торжественное закрытие Фестиваля. В программе вечера – дегустация итальянских продуктов, мастер-классы от ведущих шеф-поваров Италии, дегустация авторских блюд  ресторанов-участников Фестиваля, подведение итогов Фестиваля, финальное  определение победителя среди ресторанов-участников Фестиваля  в специальной номинации  «Лучшая закуска фестиваля  «</w:t>
      </w:r>
      <w:r>
        <w:rPr>
          <w:rFonts w:cs="Arial" w:ascii="Arial" w:hAnsi="Arial"/>
          <w:lang w:val="en-US"/>
        </w:rPr>
        <w:t>Bu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TALIA</w:t>
      </w:r>
      <w:r>
        <w:rPr>
          <w:rFonts w:cs="Arial" w:ascii="Arial" w:hAnsi="Arial"/>
        </w:rPr>
        <w:t>», учрежденной  Журналом «</w:t>
      </w:r>
      <w:r>
        <w:rPr>
          <w:rFonts w:cs="Arial" w:ascii="Arial" w:hAnsi="Arial"/>
          <w:lang w:val="en-US"/>
        </w:rPr>
        <w:t>ITALIA</w:t>
      </w:r>
      <w:r>
        <w:rPr>
          <w:rFonts w:cs="Arial" w:ascii="Arial" w:hAnsi="Arial"/>
        </w:rPr>
        <w:t>. Жизнь как искусство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сторанов-участников фестиваля:</w:t>
      </w:r>
    </w:p>
    <w:p>
      <w:pPr>
        <w:pStyle w:val="Normal"/>
        <w:ind w:left="105" w:hanging="0"/>
        <w:rPr/>
      </w:pPr>
      <w:r>
        <w:rPr>
          <w:rFonts w:cs="Arial" w:ascii="Arial" w:hAnsi="Arial"/>
        </w:rPr>
        <w:t>«Cantinet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</w:rPr>
        <w:t>a Antinori»,  «Палаццо Дукале» ,  «Pinocchio», «Bistrot», «Giardino Italiano», «Семифреддо», «Mario», «Buono», «Bellaggio»,  «Noa»,  «Bocconcino», «Altro Bosco Café»,  «</w:t>
      </w:r>
      <w:r>
        <w:rPr>
          <w:rFonts w:cs="Arial" w:ascii="Arial" w:hAnsi="Arial"/>
          <w:lang w:val="en-US"/>
        </w:rPr>
        <w:t>Bos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f</w:t>
      </w:r>
      <w:r>
        <w:rPr>
          <w:rFonts w:cs="Arial" w:ascii="Arial" w:hAnsi="Arial"/>
        </w:rPr>
        <w:t xml:space="preserve">é», «Колонна», «Итальянец»,  «Капри», «Остерия Монтироли», «Остерия Оливетта», «Сыр», «Casa Mia», Spago, Tutto </w:t>
      </w:r>
      <w:r>
        <w:rPr>
          <w:rFonts w:cs="Arial" w:ascii="Arial" w:hAnsi="Arial"/>
          <w:lang w:val="it-IT"/>
        </w:rPr>
        <w:t>B</w:t>
      </w:r>
      <w:r>
        <w:rPr>
          <w:rFonts w:cs="Arial" w:ascii="Arial" w:hAnsi="Arial"/>
        </w:rPr>
        <w:t xml:space="preserve">ene, L'albero, Giovedi café, Michael's, Accenti, Osteria di Campagna, Il Forno, Limoncino, La Scaletta. </w:t>
      </w:r>
    </w:p>
    <w:p>
      <w:pPr>
        <w:pStyle w:val="Normal"/>
        <w:ind w:left="1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робную информацию о ресторанах-участниках фестиваля Вы можете найти на сайте фестиваля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onaital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0"/>
        <w:rPr/>
      </w:pPr>
      <w:r>
        <w:rPr>
          <w:rFonts w:cs="Arial" w:ascii="Arial" w:hAnsi="Arial"/>
        </w:rPr>
        <w:t>Для получения дополнительной информации, пожалуйста, обращайтесь  в  PR-отдел журнала «ИТАЛИЯ. Жизнь как искусство»: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Зайцева Алла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  <w:t>тел.: +7(495)2211047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+7(916)0557970 </w:t>
      </w:r>
    </w:p>
    <w:p>
      <w:pPr>
        <w:pStyle w:val="Normal"/>
        <w:ind w:left="105" w:hanging="0"/>
        <w:rPr/>
      </w:pPr>
      <w:r>
        <w:rPr>
          <w:rFonts w:cs="Arial" w:ascii="Arial" w:hAnsi="Arial"/>
          <w:lang w:val="en-US"/>
        </w:rPr>
        <w:t>pr@italiacollect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onaita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3:00Z</dcterms:created>
  <dc:creator>User</dc:creator>
  <dc:description/>
  <cp:keywords/>
  <dc:language>en-US</dc:language>
  <cp:lastModifiedBy>Admin</cp:lastModifiedBy>
  <dcterms:modified xsi:type="dcterms:W3CDTF">2010-10-05T14:30:00Z</dcterms:modified>
  <cp:revision>15</cp:revision>
  <dc:subject/>
  <dc:title>Релиз</dc:title>
</cp:coreProperties>
</file>