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6945</wp:posOffset>
            </wp:positionH>
            <wp:positionV relativeFrom="paragraph">
              <wp:posOffset>67310</wp:posOffset>
            </wp:positionV>
            <wp:extent cx="1181100" cy="7429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7945</wp:posOffset>
            </wp:positionH>
            <wp:positionV relativeFrom="paragraph">
              <wp:posOffset>67310</wp:posOffset>
            </wp:positionV>
            <wp:extent cx="963930" cy="871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45720</wp:posOffset>
            </wp:positionV>
            <wp:extent cx="1847850" cy="44577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Открытие </w:t>
      </w:r>
      <w:r>
        <w:rPr>
          <w:b/>
          <w:lang w:val="en-US"/>
        </w:rPr>
        <w:t>VI</w:t>
      </w:r>
      <w:r>
        <w:rPr>
          <w:b/>
        </w:rPr>
        <w:t xml:space="preserve"> Фестиваля итальянской кухни Buonа ITALIA – </w:t>
      </w:r>
      <w:r>
        <w:rPr>
          <w:b/>
          <w:lang w:val="en-US"/>
        </w:rPr>
        <w:t>Marche</w:t>
      </w:r>
      <w:r>
        <w:rPr>
          <w:b/>
        </w:rPr>
        <w:t xml:space="preserve">. </w:t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stern"/>
        <w:spacing w:before="0" w:after="0"/>
        <w:jc w:val="both"/>
        <w:rPr>
          <w:shd w:fill="FFFFFF" w:val="clear"/>
        </w:rPr>
      </w:pPr>
      <w:r>
        <w:rPr>
          <w:i/>
          <w:iCs/>
          <w:color w:val="000000"/>
        </w:rPr>
        <w:t xml:space="preserve">Вечером 22 октября 2013 года Торжественный прием по случаю Открытия </w:t>
      </w:r>
      <w:r>
        <w:rPr>
          <w:i/>
          <w:iCs/>
          <w:color w:val="000000"/>
          <w:lang w:val="en-US"/>
        </w:rPr>
        <w:t>VI</w:t>
      </w:r>
      <w:r>
        <w:rPr>
          <w:i/>
          <w:iCs/>
          <w:color w:val="000000"/>
        </w:rPr>
        <w:t xml:space="preserve"> Фестиваля итальянской кухни </w:t>
      </w:r>
      <w:r>
        <w:rPr>
          <w:i/>
          <w:iCs/>
          <w:color w:val="000000"/>
          <w:lang w:val="en-US"/>
        </w:rPr>
        <w:t>Buona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ITALI</w:t>
      </w:r>
      <w:r>
        <w:rPr>
          <w:i/>
          <w:iCs/>
          <w:color w:val="000000"/>
        </w:rPr>
        <w:t xml:space="preserve"> – </w:t>
      </w:r>
      <w:r>
        <w:rPr>
          <w:i/>
          <w:iCs/>
          <w:color w:val="000000"/>
          <w:lang w:val="en-US"/>
        </w:rPr>
        <w:t>Marche</w:t>
      </w:r>
      <w:r>
        <w:rPr>
          <w:i/>
          <w:iCs/>
          <w:color w:val="000000"/>
        </w:rPr>
        <w:t xml:space="preserve"> собрал в зале приемов Посольства Италии в Москве лучших шеф-поваров итальянских ресторанов Москвы, руководителей итало-российских компаний, деятелей культуры и искусства, не скрывающих свою страсть к итальянской кухне. </w:t>
      </w:r>
    </w:p>
    <w:p>
      <w:pPr>
        <w:pStyle w:val="Western"/>
        <w:spacing w:before="0" w:after="0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Церемония была открыта учредителем Фестиваля </w:t>
      </w:r>
      <w:r>
        <w:rPr>
          <w:color w:val="000000"/>
          <w:lang w:val="en-US"/>
        </w:rPr>
        <w:t>Buon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TALIA</w:t>
      </w:r>
      <w:r>
        <w:rPr>
          <w:color w:val="000000"/>
        </w:rPr>
        <w:t xml:space="preserve">, генеральным директором Издательского дома «Ита Каза эдитриче» - Михитаровой Ириной, которая сказала несколько слов о </w:t>
      </w:r>
      <w:r>
        <w:rPr>
          <w:iCs/>
          <w:color w:val="000000"/>
        </w:rPr>
        <w:t xml:space="preserve">Перекрестном </w:t>
      </w:r>
      <w:r>
        <w:rPr>
          <w:shd w:fill="FFFFFF" w:val="clear"/>
        </w:rPr>
        <w:t xml:space="preserve">Годе туризма Италия – Россия 2013/2014, в рамках которого проводится Фестиваль в этот раз. </w:t>
      </w:r>
    </w:p>
    <w:p>
      <w:pPr>
        <w:pStyle w:val="Western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четные гости вечера - официальная делегация региона Марке (Италия) во главе с президентом региона Джан Марио Спакка (Gian Mario Spacca) - представили гостям туристический потенциал региона и особенности его гастрономической культуры. </w:t>
      </w:r>
    </w:p>
    <w:p>
      <w:pPr>
        <w:pStyle w:val="Western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 xml:space="preserve">Гости вечера наслаждались элегантным фуршетом из специалитетов маркиджанской кухни, подготовленным шеф-поваром региона Марке Джанфранко Торбидони (Gianfranco Torbidoni): колбасы и сыры в сопровождении джемов и меда, региональное прошутто, порезанное вручную, а на горячее - маккерончини ди Кампофилоне (с соусом из прошутто дольче, гуанчале, панчетты, сладкого сезонного сыра ди гротта, пассаты ди помодоро, и оливкового масла) и Ариста ди майале в панировке из трюфелей и оливкового масла в качестве второго блюда. Традиционные маркиджанские сладости в сопровождении лучших вин региона дополнили торжество вкуса. 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Церемонию Открытия посетили заслуженные телеведущие и звезды телеэкранов: Анна Шатилова, Елена Малышева, Лариса Гузеева, Ильдар Жандарев, Виктор Гусев, Борис Берман, Борис Ноткин, Усанова Елена и други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дрей Ковалев, глава Издательского Дома «Ита Каза эдитриче», презентовал гостям особенный художественный проект, реализованный при всесторонней поддержке Правительства Москвы. Речь идет о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p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ставке архивных фотографий легендарных итальянских производств в Столешниковом переулке, где будут представлены ст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инные фотографии из архивов местных производств региона Марке (Италия), а также фотографии таких именитых брендов, как Barilla, Galbani, Ferrero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Избранные иллюстрации и истории компаний будут объединены в специально подготовленном печатном каталоге, который каждый желающий сможет найти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сторанах-участниках Фестиваля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стиваль итальянской кухни Buona ITALIA, организатором которого является журнал «Buona ITALIA – Философия итальянской кухни», стартовал 22 октября 2013 года и продлится целый месяц более чем в 30 ведущих ресторанах итальянской кухни Москвы, Санкт-Петербурга, Самары, Краснодара и Соч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омним, что тема Фестиваля этого года - «Ретро»: старинные рецепты, забытые вкусы 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легендарные производства.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ждый ресторан-участник Фестиваля предложит свое уникальное меню, которое позволит гостям узнать больше о культуре и старинных традициях, присущих итальянской кух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Western"/>
        <w:spacing w:before="0" w:after="0"/>
        <w:jc w:val="both"/>
        <w:rPr>
          <w:rFonts w:ascii="Lucida Grande;Times New Roman" w:hAnsi="Lucida Grande;Times New Roman" w:cs="Lucida Grande;Times New Roman"/>
          <w:color w:val="000000"/>
          <w:sz w:val="27"/>
          <w:szCs w:val="27"/>
        </w:rPr>
      </w:pPr>
      <w:r>
        <w:rPr>
          <w:color w:val="000000"/>
        </w:rPr>
        <w:t>Для гостей и поклонников Фестиваля также подготовлен специальный выпуск гастрономического журнала  «Buona ITALIA – Философия итальянской кухни», на страницах которого можно будет найти фестивальное меню ресторанов-участников и список ресторанов, которые непременно стоит посетить.</w:t>
      </w:r>
    </w:p>
    <w:p>
      <w:pPr>
        <w:pStyle w:val="Western"/>
        <w:spacing w:before="0" w:after="0"/>
        <w:jc w:val="both"/>
        <w:rPr>
          <w:rFonts w:ascii="Lucida Grande;Times New Roman" w:hAnsi="Lucida Grande;Times New Roman" w:cs="Lucida Grande;Times New Roman"/>
          <w:color w:val="000000"/>
          <w:sz w:val="27"/>
          <w:szCs w:val="27"/>
        </w:rPr>
      </w:pPr>
      <w:r>
        <w:rPr>
          <w:rFonts w:cs="Lucida Grande;Times New Roman" w:ascii="Lucida Grande;Times New Roman" w:hAnsi="Lucida Grande;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естиваль проводится при поддержке Посольства Италии в Москве, Института внешней торговли Италии, Итальянского Института Культуры, ENIT – Национального агентства по туризму Италии, Итало-Российской Торговой Палаты, Торгово-Промышленной палаты РФ и Правительства Москв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рганизатор, журнал «Buona ITALIA – Философия итальянской кухни», благодарит спонсоров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  <w:t>- компанию Barilla -  производителя пасты и соусов №1 в Италии,</w:t>
        <w:br/>
        <w:t>- сеть супермаркетов Премиум класса «Азбука Вкуса»,</w:t>
        <w:br/>
        <w:t>- компанию «Ферреро Руссия»,</w:t>
        <w:br/>
        <w:t>- салаты «Белая Дача»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компанию Monini,</w:t>
        <w:br/>
        <w:t>- ЗАО "Лакталис-Восток" - производителя, в том числе, итальянских сыров под брендом  Galbani –       моцареллы № 1 в Италии и России, </w:t>
        <w:br/>
        <w:t>- Группу компаний «ЛУДИНГ»,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Компанию «Алеф Кофе и Чай»,</w:t>
        <w:br/>
        <w:t>- Комплекс Korston Hotel Moscow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фициальная вода Фестиваля – FIUGGI. 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-3175</wp:posOffset>
            </wp:positionV>
            <wp:extent cx="1161415" cy="1619885"/>
            <wp:effectExtent l="0" t="0" r="0" b="0"/>
            <wp:wrapTight wrapText="bothSides">
              <wp:wrapPolygon edited="0">
                <wp:start x="-22969" y="-3588"/>
                <wp:lineTo x="-22969" y="27137"/>
                <wp:lineTo x="45852" y="27137"/>
                <wp:lineTo x="45852" y="-3588"/>
                <wp:lineTo x="-22969" y="-3588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126" t="11661" r="35270" b="18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Контакты для аккредитации прессы на дальнейшие мероприятия Buona ITALIA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на Стрельченко </w:t>
        <w:br/>
        <w:t>+7 964 528 17 70</w:t>
        <w:br/>
      </w:r>
      <w:hyperlink r:id="rId6" w:tgtFrame="_blank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Anna.Strelchenko@gmail.com</w:t>
        </w:r>
      </w:hyperlink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facebook.com/FestivalBuonaITALIA</w:t>
        </w:r>
      </w:hyperlink>
    </w:p>
    <w:p>
      <w:pPr>
        <w:pStyle w:val="Normal"/>
        <w:spacing w:lineRule="auto" w:line="240" w:before="0" w:after="0"/>
        <w:jc w:val="right"/>
        <w:textAlignment w:val="baseline"/>
        <w:rPr/>
      </w:pPr>
      <w:hyperlink r:id="rId8" w:tgtFrame="_blank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 xml:space="preserve">buonaitalia.ru </w:t>
        </w:r>
      </w:hyperlink>
    </w:p>
    <w:p>
      <w:pPr>
        <w:pStyle w:val="Normal"/>
        <w:spacing w:lineRule="auto" w:line="240" w:before="0" w:after="0"/>
        <w:jc w:val="right"/>
        <w:rPr/>
      </w:pPr>
      <w:hyperlink r:id="rId9" w:tgtFrame="_blank">
        <w:r>
          <w:rPr/>
        </w:r>
      </w:hyperlink>
    </w:p>
    <w:p>
      <w:pPr>
        <w:pStyle w:val="Style16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6"/>
        <w:spacing w:before="0" w:after="0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2555</wp:posOffset>
            </wp:positionH>
            <wp:positionV relativeFrom="paragraph">
              <wp:posOffset>205105</wp:posOffset>
            </wp:positionV>
            <wp:extent cx="1796415" cy="75882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0880</wp:posOffset>
            </wp:positionH>
            <wp:positionV relativeFrom="paragraph">
              <wp:posOffset>120015</wp:posOffset>
            </wp:positionV>
            <wp:extent cx="1253490" cy="73660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935</wp:posOffset>
            </wp:positionH>
            <wp:positionV relativeFrom="paragraph">
              <wp:posOffset>205105</wp:posOffset>
            </wp:positionV>
            <wp:extent cx="2428875" cy="636905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  <w:t xml:space="preserve">. </w:t>
      </w:r>
    </w:p>
    <w:p>
      <w:pPr>
        <w:pStyle w:val="Style16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Anna.Strelchenko@gmail.com" TargetMode="External"/><Relationship Id="rId7" Type="http://schemas.openxmlformats.org/officeDocument/2006/relationships/hyperlink" Target="http://www.facebook.com/FestivalBuonaITALIA" TargetMode="External"/><Relationship Id="rId8" Type="http://schemas.openxmlformats.org/officeDocument/2006/relationships/hyperlink" Target="http://buonaitalia.ru/" TargetMode="External"/><Relationship Id="rId9" Type="http://schemas.openxmlformats.org/officeDocument/2006/relationships/hyperlink" Target="http://buonaitalia.ru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4:00Z</dcterms:created>
  <dc:creator>Мамонтенок</dc:creator>
  <dc:description/>
  <dc:language>en-US</dc:language>
  <cp:lastModifiedBy>Strela</cp:lastModifiedBy>
  <dcterms:modified xsi:type="dcterms:W3CDTF">2013-10-23T08:09:00Z</dcterms:modified>
  <cp:revision>3</cp:revision>
  <dc:subject/>
  <dc:title/>
</cp:coreProperties>
</file>